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Порядок зачисления детей в МАДОУ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>1. Прием в МАДОУ «Детский сад № 129» производится по направлению автоматизированной информационной программы «Электронный детский сад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Родитель (законный представитель) в срок до 30-ти календарных дней после присвоения статуса «Направлен в ДОУ» обязан явиться в МАДОУ «Детский сад № 129» для зачисления ребенка или сообщить о дате прихода для зачисления ребен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Родитель (законный представитель), для зачисления в МАДОУ «Детский сад № 129» обязан предоставить следующие документы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исьменное заявление родителей (законных представителей) на имя руководителя МАДОУ «Детский сад № 129»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заключение педиатра государственного учреждения здравоохранения (детская поликлиника) о состоянии здоровья ребенк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свидетельство о рождении ребенка,СНИЛС,мед.полис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Основанием для приостановления или отказа в зачислении в МАДОУ «Детский сад № 129» являютс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отсутствие в системе «Электронный детский сад» информации о направлении ребенка в Учреждение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наличие медицинских противопоказаний к посещению ребенком Учреждения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 Заведующий МАДОУ «Детский сад № 129» в течение 1 рабочего дня с момента обращения родителя (законного представителя) регистрирует заявление о зачислении ребенка в МАДОУ «Детский сад № 129», вносит данные о ребенке в «Книгу учета движения воспитанников» и присваивает заявлению в системе «Электронный детский сад» статус «Зачислен в ДОУ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 В случае неявки родителей (их законных представителей) в МАДОУ «Детский сад № 129» после присвоения заявлению статуса «Направлен в ДОУ» в срок 30-ти календарных дней уполномоченный сотрудник МАДОУ «Детский сад № 129» присваивает заявлению в системе «Электронный детский сад» статус «Не явился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 При поступлении в МАДОУ «Детский сад № 129» родители (их законные представители) должны быть ознакомлены с документами регламентирующими организацию деятельности МАДОУ «Детский сад № 129».</w:t>
      </w:r>
    </w:p>
    <w:p>
      <w:pPr>
        <w:pStyle w:val="Normal"/>
        <w:spacing w:before="280" w:after="280"/>
        <w:jc w:val="both"/>
        <w:rPr/>
      </w:pPr>
      <w:r>
        <w:rPr/>
        <w:t>8. При приеме заключается договор между МАДОУ «Детский сад № 129» и родителями (законными представителями), подписание которого является обязательным для обеих сторон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2:00Z</dcterms:created>
  <dc:creator>User</dc:creator>
  <dc:description/>
  <cp:keywords/>
  <dc:language>en-US</dc:language>
  <cp:lastModifiedBy>User</cp:lastModifiedBy>
  <dcterms:modified xsi:type="dcterms:W3CDTF">2014-08-21T12:42:00Z</dcterms:modified>
  <cp:revision>2</cp:revision>
  <dc:subject/>
  <dc:title>Порядок зачисления детей в МАДОУ</dc:title>
</cp:coreProperties>
</file>